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TW-JWC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全金属微型锣床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drawing>
          <wp:inline distT="0" distB="0" distL="0" distR="0">
            <wp:extent cx="5238750" cy="3933825"/>
            <wp:effectExtent l="0" t="0" r="0" b="0"/>
            <wp:docPr id="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锣床特点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特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所有机械部分全部采用金属结构，结构件和结构件之间利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梯形槽对接，用金属梯形连接块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电机内置散热风扇达到延长寿命和增加马力 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电机主轴皮带轮和被动轮全部为金属结构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主轴箱和电机箱为一体设计，电机可以前后移动调整皮带松紧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技术参数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马达转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输入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功率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24VDC/2.5A/60W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外形尺寸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00*100*285mm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加工材料最大直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加工材料长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加工材料：木材、工程塑料、软金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铝、铜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变压器具有过电流，过压，过热保护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4T09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