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TW-JWC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全金属微型钻床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drawing>
          <wp:inline distT="0" distB="0" distL="0" distR="0">
            <wp:extent cx="4286250" cy="5715000"/>
            <wp:effectExtent l="0" t="0" r="0" b="0"/>
            <wp:docPr id="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特点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所有机械部分全部采用金属结构，结构件和结构件之间利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梯形槽对接，用金属梯形连接块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电机内置散热风扇达到延长寿命和增加马力 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电机主轴皮带轮和被动轮全部为金属结构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主轴箱和电机箱为一体设计，电机可以前后移动调整皮带松紧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适用加工：木料，软金属（铜，铝等），有机玻璃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，塑胶等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技术指标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马达转速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00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转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输入电压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电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功率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VDC/2.5A/60W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滑块行程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0~50mm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夹头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-6mm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虎钳的夹持尺寸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5~35mm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外形尺寸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5*150*285mm</w:t>
      </w:r>
    </w:p>
    <w:p>
      <w:pPr>
        <w:pStyle w:val="Normal"/>
        <w:keepNext w:val="false"/>
        <w:keepLines w:val="false"/>
        <w:widowControl/>
        <w:spacing w:before="75" w:after="240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加工材料：木质塑料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软金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铝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铜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)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变量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4T09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