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31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结构设计套件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448300" cy="3914775"/>
            <wp:effectExtent l="0" t="0" r="0" b="0"/>
            <wp:docPr id="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343150" cy="2171700"/>
            <wp:effectExtent l="0" t="0" r="0" b="0"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规格描述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外观尺寸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90*300*11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颜色：咖啡色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材料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BS/PP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内部构造：采用零件分类盘，可实现不同类别的零件分类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要配置及用材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拼插式化结构，易于组装和拆卸，可重复使用；主要有三格梁、五格梁、七格梁、九格梁、十一格梁、十五格梁、双角度梁、四三角度梁、七二角度梁、多功能板、棉线、内衬托盘、收纳箱、说明书及多种销等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功能描述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零件数量不少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，可完成的试验项目有拱形结构、桁架桥、篮球架、人字梯、三角形桁架桥、四杆框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单杠、斜拉桥和桌子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6T08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