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TW-T27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电气安装与调试实训考核装置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5605780" cy="3281045"/>
            <wp:effectExtent l="0" t="0" r="0" b="0"/>
            <wp:docPr id="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一、设备要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考核装置采用真实的电梯总电源箱和微机控制柜成套机房设备，曳引机组及三层井道电气器件均采用模拟的形式，借助电梯电气图对这两个部分进行安全型插线连接，通过模拟运行检验连接的正确性与排除出现的故障，能够在装置上掌握电梯电气原理与规范标准、连接、调试、运行及维修的技能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二、设备主要参数要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工作电源：三相四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C380V±10%  5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工作环境：温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-10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+40℃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相对湿度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5%(25℃)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海拔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000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装置容量：≤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.5KV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安全保护：要求具有接地、漏电压、漏电流保护，安全指标符合国家标准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三、设备组成及功能要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考核装置主要由对象以及控制柜组成。对象左侧主要分为四个部分，分别是电梯井道、电梯楼层外呼控制、电梯轿顶控制箱以及电梯轿厢。比较完整模拟了真实电梯的组成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对象右侧主要由接线面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和接线面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组成。主要通过接线面板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和接线面板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的连接完成实训考核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采用高绝缘的安全型插座与带绝缘护套的高强度安全型插线，可区分强、弱电流的不同规格的插座与插线，确保操作人员的安全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配套教学平台软件</w:t>
      </w:r>
    </w:p>
    <w:tbl>
      <w:tblPr>
        <w:tblW w:w="68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264"/>
        <w:gridCol w:w="2347"/>
        <w:gridCol w:w="2723"/>
      </w:tblGrid>
      <w:tr>
        <w:trPr/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基本规格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最高频率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99Hz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载波频率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6K(Hz)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；根据负载特性，可以自动调整载波频率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电机控制方式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闭环矢量控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启动转矩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0.5Hz/18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％（开环矢量控制）； 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0Hz/20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％（闭环矢量控制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调速范围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开环矢量控制）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闭环矢量控制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:5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V/F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控制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稳速精度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±0.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％（开环矢量控制）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±0.0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％（闭环矢量控制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转矩控制精度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％（闭环矢量控制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过载能力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50%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额定电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00%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额定电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电机调谐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带负载调谐；无负载调谐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距离控制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可以灵活调整平层位置的直接停靠方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加减速曲线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条曲线自动生成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电梯强迫减速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新颖可靠的强迫减速功能，自动识别减速架位置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井道自学习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位数据，精确记录井道位置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平层调整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灵活易行的平层调整功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启动转矩补偿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可以配合称重传感器匹配合适的启动预转矩，也可以启用无称重预转矩自适应功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测试功能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便捷的方式实现多种电梯调试功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故障保护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多类别完善的电梯故障处理功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上电外围设备安全自检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可实现上电对外围设备进行安全检测如接地、短路等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状态监控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根据各个反馈信号判断电梯的工作状态，确保电梯工作正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输入输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特性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动力线缆接线端子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变频器三相输入端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、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电机动力线输入端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W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控制端子排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市电输入端子、电机抱闸线圈接线端子、消防联动和消防输出端子、 （井道照明端子、限速器端子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PG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卡接口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编码器线缆接到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PG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卡上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与提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控制柜操作面板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设有急停开关，检修旋钮，检修上下行按钮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操作面板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显示，可显示功能参数、运行速度、母线电压等参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键盘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位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显示，可实现部分调试控制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液晶操作器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查看、修改所有参数，并能实现参数的上传与下载以及监控系统各种状态参数， 包括运行曲线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环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海拔高度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低于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（高于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1000m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每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100m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降额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环境温度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－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℃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～＋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（环境温度在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以上，请降额使用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湿度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95%PH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，无水珠凝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振动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.9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0.6g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存储温度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-20℃~+60℃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要求控制柜内部装有一体机控制器、交流接触器、端子排等低压电器器件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实训项目要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电气照明回路的连接与调试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电气主控回路的连接与调试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电气安全回路的连接与调试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一体机控制器参数设置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曳引机调谐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井道自学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快慢车运行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梯一体化控制器故障码的查询与检修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五、设备主要配置清单要求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175"/>
        <w:gridCol w:w="2983"/>
        <w:gridCol w:w="633"/>
        <w:gridCol w:w="708"/>
        <w:gridCol w:w="769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支架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铝型材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控制柜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0mm×600mm×180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ICE3000ne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控制器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曳引机模拟器件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角异步电动机与编码器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井道模拟器件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下极限、上下限位、上下减速、上下急停、安全钳、平层、开关门限位、超载、及照明开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层模拟器件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门锁、消防及锁梯开关，上下呼梯按钮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轿厢模拟器件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灯，风扇及光幕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轿厢操纵箱模拟器件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关门、楼层、急停、检修、上下行、照明、风扇、司机及直驶开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具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万用表、电笔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套资料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训指导书、光盘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Main">
    <w:name w:val="main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10-22T08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