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TW-T21 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6"/>
          <w:szCs w:val="36"/>
        </w:rPr>
        <w:t>电梯层轿门安装与调试实训装置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一、设备要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要求考核装置根据电梯门系统安装工艺要求，结合专业培训教学需求而开发的一种电梯门机构实训考核装置。适用于高等院校、职业院校、技工类学校的电梯安装与维保、楼宇自动化、机电自动化等电梯相关专业以及职业资格鉴定中心和培训考核机构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要求考核装置主要由框架、门机、轿门、层门等部件组成。门机要求采用目前市场最主流的永磁变频门机。要求轿门、层门部分可以分离，且分离后可以单独实训操作。整体外观简洁、实用。方便初学者更直观地看到门机构的全部器件及整个机械动作过程，方便指导老师对学生现场进行安装与调试实训的指导，更有效地帮助初学者掌握其工作原理，掌握其安装与调试技能。</w:t>
      </w:r>
    </w:p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3409950" cy="4086225"/>
            <wp:effectExtent l="0" t="0" r="0" b="0"/>
            <wp:docPr id="1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二、设备主要参数要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工作电源：单相三线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AC220V±10%  50Hz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；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工作环境：温度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-10℃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～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+40℃  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相对湿度＜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85%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5℃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） 海拔＜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4000m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；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装置容量：≤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0.5KVA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；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安全保护：要求具有接地、漏电压、漏电流保护，安全指标符合国家标准。</w:t>
      </w:r>
    </w:p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286250" cy="5457825"/>
            <wp:effectExtent l="0" t="0" r="0" b="0"/>
            <wp:docPr id="2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三、主要组成及功能要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要求考核装置主要由安装框架、门机、门扇、层门上坎、层门地坎、轿门地坎、门框等部件组成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（一）门机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门机要求采用当前主流的永磁同步电机驱动、无级调速变频控制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Jarless-Con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中分永磁变频门机。变频器输入电压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AC220V±20%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，额定频率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50/60HZ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，电机额定电压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AC110/125V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，电机装置容量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43/94W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，电机额定转速：不小于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180r/min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，电机极数：不少于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，开门方式：中分，开门宽度：不小于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800mm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，具有最佳的开门速度曲线，具有高效、可靠、操作简单、机械震动小等特点。要求具有门宽自学习、自动开关门演示、故障报警及自动保护等功能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（二）地坎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要求层门地坎、轿门地坎均采用铝合金材质加工而成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四、实训项目要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电梯层门地坎的安装与调整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电梯轿厢门地坎的安装与调整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电梯层门门框的安装与调整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电梯层门上坎的安装与调整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5.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电梯层门门扇的安装与调整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7.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层门自闭力装置的安装与调整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8.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电梯层门门锁的安装与调整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10.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电梯轿门的安装与调整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11.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门机调试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五、主要部件清单要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tbl>
      <w:tblPr>
        <w:tblW w:w="7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1300"/>
        <w:gridCol w:w="3204"/>
        <w:gridCol w:w="665"/>
        <w:gridCol w:w="680"/>
        <w:gridCol w:w="681"/>
      </w:tblGrid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主要部件、器件及规格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框架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材料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Q235 /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表面喷塑处理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层门扇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材料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Q235 /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表面喷塑处理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门框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材料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Q235 /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表面喷塑处理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层门上坎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材料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Q235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；开门宽度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00mm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层门地坎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材料：铝合金；开门宽度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00mm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层门地坎支架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材料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Q235 /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表面喷塑处理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轿厢门扇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材料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Q235 /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表面喷塑处理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永磁变频门机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arless-co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；开门方式：中分（或旁开）；额定转速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0r/mi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；装置容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3/94W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门刀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材料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Q235 /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表面电镀处理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轿厢门地坎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材料：铝合金；开门宽度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00mm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具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详见工具清单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配套资料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实训指导书、光盘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/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工具清单要求</w:t>
      </w:r>
    </w:p>
    <w:tbl>
      <w:tblPr>
        <w:tblW w:w="72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1464"/>
        <w:gridCol w:w="2973"/>
        <w:gridCol w:w="709"/>
        <w:gridCol w:w="709"/>
        <w:gridCol w:w="709"/>
      </w:tblGrid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主要部件、器件及规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平尺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磁力线坠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卷尺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直尺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0m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活动扳手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两用扳手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m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两用扳手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m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两用扳手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m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两用扳手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m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通用顶门器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通用顶门器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</w:tbl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HTML">
    <w:name w:val="HTML 变量"/>
    <w:basedOn w:val="Style12"/>
    <w:qFormat/>
    <w:rPr>
      <w:i w:val="false"/>
    </w:rPr>
  </w:style>
  <w:style w:type="character" w:styleId="HTML1">
    <w:name w:val="HTML 定义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2">
    <w:name w:val="HTML 引文"/>
    <w:basedOn w:val="Style12"/>
    <w:qFormat/>
    <w:rPr>
      <w:i w:val="false"/>
    </w:rPr>
  </w:style>
  <w:style w:type="character" w:styleId="HTML3">
    <w:name w:val="HTML 缩写"/>
    <w:basedOn w:val="Style12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Main">
    <w:name w:val="main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2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10-22T07:3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