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TW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  <w:lang w:val="en-US" w:eastAsia="zh-CN"/>
        </w:rPr>
        <w:t>B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-76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  <w:lang w:val="en-US" w:eastAsia="zh-CN"/>
        </w:rPr>
        <w:t>5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C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型 高级电工、电拖实训考核装置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柜式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一、产品特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W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  <w:lang w:val="en-US" w:eastAsia="zh-CN"/>
        </w:rPr>
        <w:t>B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-76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高级电工、电拖实训考核装置是按照劳动社会保障部颁发的“工人技术等级标准”和“职业技能鉴定规范”的内容要求，根据初级电工培训考核的实际情况而设计的新一代集培训学习、理论验证、实际操作能力、考核鉴定于一体的多功能柜式设备。整台设备以标准的电气控制柜为主柜，利用柜体的双面空间，布置电器 及配套实验器材，能完成初级电工考核鉴定中的电力拖动控制与照明电路的实操项目，该电工、电拖实训考核装置坚持理论联系实际的原则，突出技能训练，注重针对性、实用性、科学性，经全国多家职业技能训练中心、职校、技校使用证明，该柜体设计合理、实操方便，占地面积少。为延长电器的使用寿命，各电器的接点都与接线端子相连，再让学生在接线端子上接线，连接电机、电器来完成各项控制实验，有效降低材料消耗，延长使用寿命。该套设备适用于各劳动职业技能鉴定部门，同时适应各大、中专、技校、职校初级电工、电拖专业教学与实训考核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drawing>
          <wp:inline distT="0" distB="0" distL="0" distR="0">
            <wp:extent cx="3067050" cy="2647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二、结构及电器配置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该装置按标准电气控制柜设计制造规格，充分利用双面位置，柜内装有完成各种照明电路所需的单相电度表、日光灯、单联开关、插座、感应开关、漏电开关等，以及电气控制所需要的多种低压电器，如漏电断路器、熔断器、电流互感器、交流接触器、时间继电器、热继电器、中间继电器、行程开关、按钮、信号灯、转换开关、电压表、电流表、功率表及电度表等，为了延长电器使用寿命，各电器的接点都与接线端子相连，再由接线端子与被控制电气连接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4285615" cy="23996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、主要技术参数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输入电源：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C380V±5%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外形尺寸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00cm×500cm×1700cm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设备重量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0Kg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四、实验操作项目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触摸开关控制白炽灯电路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白炽灯控制电路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人体感应开关控制楼梯白炽灯电路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声控开关控制楼梯白炽灯电路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日光灯控制电路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单相电度表直接安装电路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单相电度表间接安装电路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单相电动机控制电路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并励直流电动机调磁调速电路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并励直流电动机电枢回路串电阻调速电路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并励直流电动机电枢回路串电阻二级起动控制电路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并励直流电动机电枢反接法正反转控制电路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流互感器与电流表配用接线电路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压表、电流表安装电路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三相四线有功电度表直接安装电路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三相四线有功电度表间接安装电路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三相四线无功电度表直接安装电路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三相四线无功电度表间接安装电路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一台电流互感器用于单相回路的接线电路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两台电流互感器接成不完全星形接线电路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三台电流互感器接成星形接线电路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两台电流互感器差接接线电路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三台电流互感器接成三角形接线电路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万能转换开关和电压表测量三相电压接线电路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异步电动机点动控制电路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异步电动机自锁控制电路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具有过载保护自锁控制电路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异步电动机单向点动、起动控制电路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异步电动机两地控制电路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异步电动机联锁正反转控制电路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正反转点动、起动控制电路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双重联锁正反转控制电路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自动往返控制电路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位置开关作自动停止正反转起动控制电路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带有点动的自动往返控制电路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异步电动机星、三角控制电路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接触器控制星、三角控制电路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串电阻降压起动控制电路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异步电动机反接制动控制电路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异步电动机能耗制动控制电路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双速电动机的切换运行控制电路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手动顺序起动控制电路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自动顺序起动控制电路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620-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车床控制电路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动葫芦电气控制电路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Y315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滚齿机控制电路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控制电动机启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控制电动机Ｙ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/△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启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控制电动机正反转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控制电动机顺序启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控制　　电动机往返运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控制电动机Ｙ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/△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转换时间的调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四层电梯控制系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……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自由设计项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注：本装置配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三相异步电动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180W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一台双速三相异步电动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180W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一台直流电动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180W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一台四层电梯仿真模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TWG-760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型高级电工、电拖实训考核装置每台配置清单（柜式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一．电工部分</w:t>
      </w:r>
    </w:p>
    <w:tbl>
      <w:tblPr>
        <w:tblW w:w="85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0"/>
        <w:gridCol w:w="2565"/>
        <w:gridCol w:w="1695"/>
        <w:gridCol w:w="1695"/>
        <w:gridCol w:w="1695"/>
      </w:tblGrid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2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名称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数量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位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2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日光灯实训组件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套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上海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2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彩色灯泡及灯座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套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上海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2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线开关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上海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</w:t>
            </w:r>
          </w:p>
        </w:tc>
        <w:tc>
          <w:tcPr>
            <w:tcW w:w="2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二线开关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上海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</w:t>
            </w:r>
          </w:p>
        </w:tc>
        <w:tc>
          <w:tcPr>
            <w:tcW w:w="2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相漏电开关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正泰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</w:t>
            </w:r>
          </w:p>
        </w:tc>
        <w:tc>
          <w:tcPr>
            <w:tcW w:w="2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相开关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长江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</w:t>
            </w:r>
          </w:p>
        </w:tc>
        <w:tc>
          <w:tcPr>
            <w:tcW w:w="2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调光开关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飞雕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</w:t>
            </w:r>
          </w:p>
        </w:tc>
        <w:tc>
          <w:tcPr>
            <w:tcW w:w="2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触摸延时开关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飞雕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9</w:t>
            </w:r>
          </w:p>
        </w:tc>
        <w:tc>
          <w:tcPr>
            <w:tcW w:w="2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人体感应自动开关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飞雕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</w:t>
            </w:r>
          </w:p>
        </w:tc>
        <w:tc>
          <w:tcPr>
            <w:tcW w:w="2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声光控延时开关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飞雕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1</w:t>
            </w:r>
          </w:p>
        </w:tc>
        <w:tc>
          <w:tcPr>
            <w:tcW w:w="2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盒式开关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上海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2</w:t>
            </w:r>
          </w:p>
        </w:tc>
        <w:tc>
          <w:tcPr>
            <w:tcW w:w="2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插座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飞雕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3</w:t>
            </w:r>
          </w:p>
        </w:tc>
        <w:tc>
          <w:tcPr>
            <w:tcW w:w="2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螺旋式溶断器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正泰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4</w:t>
            </w:r>
          </w:p>
        </w:tc>
        <w:tc>
          <w:tcPr>
            <w:tcW w:w="2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uF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容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上海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5</w:t>
            </w:r>
          </w:p>
        </w:tc>
        <w:tc>
          <w:tcPr>
            <w:tcW w:w="2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相电度表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上海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6</w:t>
            </w:r>
          </w:p>
        </w:tc>
        <w:tc>
          <w:tcPr>
            <w:tcW w:w="2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相交流电机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鹿城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二．电拖部分</w:t>
      </w:r>
    </w:p>
    <w:tbl>
      <w:tblPr>
        <w:tblW w:w="85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0"/>
        <w:gridCol w:w="2115"/>
        <w:gridCol w:w="2280"/>
        <w:gridCol w:w="795"/>
        <w:gridCol w:w="900"/>
        <w:gridCol w:w="1560"/>
      </w:tblGrid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型号</w:t>
            </w:r>
          </w:p>
        </w:tc>
        <w:tc>
          <w:tcPr>
            <w:tcW w:w="2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名称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位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D247LE﹣32</w:t>
            </w:r>
          </w:p>
        </w:tc>
        <w:tc>
          <w:tcPr>
            <w:tcW w:w="2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相漏电开关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正泰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流互感器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正泰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DT862﹣4</w:t>
            </w:r>
          </w:p>
        </w:tc>
        <w:tc>
          <w:tcPr>
            <w:tcW w:w="2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相四线有功电能表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正泰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DX862﹣4</w:t>
            </w:r>
          </w:p>
        </w:tc>
        <w:tc>
          <w:tcPr>
            <w:tcW w:w="2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相四线无功电能表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正泰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CJX2﹣0901</w:t>
            </w:r>
          </w:p>
        </w:tc>
        <w:tc>
          <w:tcPr>
            <w:tcW w:w="2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交流接触器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正泰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JZ7﹣44</w:t>
            </w:r>
          </w:p>
        </w:tc>
        <w:tc>
          <w:tcPr>
            <w:tcW w:w="2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中间继电器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正泰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JR36﹣20</w:t>
            </w:r>
          </w:p>
        </w:tc>
        <w:tc>
          <w:tcPr>
            <w:tcW w:w="2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热继电器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正泰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螺旋式熔断器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正泰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9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YBLX﹣19/21</w:t>
            </w:r>
          </w:p>
        </w:tc>
        <w:tc>
          <w:tcPr>
            <w:tcW w:w="2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行程开关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正泰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ST3</w:t>
            </w:r>
          </w:p>
        </w:tc>
        <w:tc>
          <w:tcPr>
            <w:tcW w:w="2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子式时间继电器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SUNWORLD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1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桥堆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上海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2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0KVA</w:t>
            </w:r>
          </w:p>
        </w:tc>
        <w:tc>
          <w:tcPr>
            <w:tcW w:w="2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变压器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德力西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3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可控硅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上海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4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／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0W</w:t>
            </w:r>
          </w:p>
        </w:tc>
        <w:tc>
          <w:tcPr>
            <w:tcW w:w="2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可调瓷盘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德力西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5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8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（△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80W</w:t>
            </w:r>
          </w:p>
        </w:tc>
        <w:tc>
          <w:tcPr>
            <w:tcW w:w="2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鼠笼式三相异步电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（带离心开关）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鹿城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6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双速异步电机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鹿城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7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0W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／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20V</w:t>
            </w:r>
          </w:p>
        </w:tc>
        <w:tc>
          <w:tcPr>
            <w:tcW w:w="2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直流并励电动机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鹿城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8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点</w:t>
            </w:r>
          </w:p>
        </w:tc>
        <w:tc>
          <w:tcPr>
            <w:tcW w:w="2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PLC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菱主机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日本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9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菱主机工作电源等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套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三．控制面板部分</w:t>
      </w:r>
    </w:p>
    <w:tbl>
      <w:tblPr>
        <w:tblW w:w="85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0"/>
        <w:gridCol w:w="2115"/>
        <w:gridCol w:w="2280"/>
        <w:gridCol w:w="795"/>
        <w:gridCol w:w="900"/>
        <w:gridCol w:w="1560"/>
      </w:tblGrid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型号</w:t>
            </w:r>
          </w:p>
        </w:tc>
        <w:tc>
          <w:tcPr>
            <w:tcW w:w="2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名称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位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L2</w:t>
            </w:r>
          </w:p>
        </w:tc>
        <w:tc>
          <w:tcPr>
            <w:tcW w:w="2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交流电压表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50V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精华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L2</w:t>
            </w:r>
          </w:p>
        </w:tc>
        <w:tc>
          <w:tcPr>
            <w:tcW w:w="2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交流电流表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0A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精华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指示灯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正泰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控制按钮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正泰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转换开关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长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3:04:00Z</dcterms:created>
  <dc:creator>天威教学</dc:creator>
  <dc:description/>
  <dc:language>en-US</dc:language>
  <cp:lastModifiedBy>Administrator</cp:lastModifiedBy>
  <dcterms:modified xsi:type="dcterms:W3CDTF">2024-04-24T05:19:04Z</dcterms:modified>
  <cp:revision>5</cp:revision>
  <dc:subject/>
  <dc:title>SXK-760C型 高级电工、电拖实训考核装置(柜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02281CD7F45ECB380C54E789AECB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