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TW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</w:rPr>
        <w:t>-76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型 机床电气技能实训考核鉴定装置（柜式双面、四合一、二种机床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24480" cy="2751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概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机床电气技能考核实训装置，是为各职业院校的电气类专业及社会电工考核，以及各市、县维修电工、国家职业技术鉴定所（站）等单位的教学、实训、实习、考核及技能鉴定而研发的实训考核装置。由于该装置全部采用实际工业上应用电器，因而可靠性好、寿命长。装置外形美观，操作方便，直观性强，不但可用于相关课程的课堂演示、实训、实习，而且还可作为机床电气控制线路维修技能的培训。此外，它还能提供全方位真实的机床电气故障排除的技能训练，有效地提高学生对机床设备的维修技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特点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装置采用标准配电柜为主体柜，充分利用该柜双面空间位置，每一面分别设有一台铣床和一台车床，其配电柜将四种机床电气线路合为一体，因而具有占地面积小、外形美观、经济效益高等特点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直观性强，通过操作可熟悉机床的电气控制线路的原理和特点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技能培训用的控制线路和经特殊设计的电机，可模拟各种实际机床的电气线路，也可满足机床的电气故障分析及排除的训练要求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通过一只转换开关就能实现两种机床电路的切换，方便快捷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可以人为的设置故障点，只要通过开关切换就可设置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配电柜设有电压型漏电保护器和电流型漏电保护器，以确保操作者的安全。此外，还设有定时器兼报警记录仪（服务管理器），为学员的考核提供了一个统一的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机床电气技能培训考核柜的技术参数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输入电压：三相四线～</w:t>
      </w:r>
      <w:r>
        <w:rPr>
          <w:rFonts w:cs="宋体" w:ascii="宋体" w:hAnsi="宋体"/>
        </w:rPr>
        <w:t>380V±10%  50Hz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工作环境：环境温度范围为</w:t>
      </w:r>
      <w:r>
        <w:rPr>
          <w:rFonts w:cs="宋体" w:ascii="宋体" w:hAnsi="宋体"/>
        </w:rPr>
        <w:t>-5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40℃</w:t>
      </w:r>
      <w:r>
        <w:rPr>
          <w:rFonts w:ascii="宋体" w:hAnsi="宋体" w:cs="宋体"/>
        </w:rPr>
        <w:t>，相对湿度＜</w:t>
      </w:r>
      <w:r>
        <w:rPr>
          <w:rFonts w:cs="宋体" w:ascii="宋体" w:hAnsi="宋体"/>
        </w:rPr>
        <w:t>85%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装置容量：＜</w:t>
      </w:r>
      <w:r>
        <w:rPr>
          <w:rFonts w:cs="宋体" w:ascii="宋体" w:hAnsi="宋体"/>
        </w:rPr>
        <w:t>1.5KVA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外形尺寸：</w:t>
      </w:r>
      <w:r>
        <w:rPr>
          <w:rFonts w:cs="宋体" w:ascii="宋体" w:hAnsi="宋体"/>
        </w:rPr>
        <w:t>800mm×600mm×1500mm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设备重量：</w:t>
      </w:r>
      <w:r>
        <w:rPr>
          <w:rFonts w:cs="宋体" w:ascii="宋体" w:hAnsi="宋体"/>
        </w:rPr>
        <w:t>200k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装置主要由以下几个部分组成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控制柜门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在控制柜门面上，装有一只交流电压表、一只交流电流表、定时兼报警记录仪、电压指示切换开关；启动、停止、急停按钮。</w:t>
      </w:r>
      <w:r>
        <w:rPr>
          <w:rFonts w:cs="宋体" w:ascii="宋体" w:hAnsi="宋体"/>
        </w:rPr>
        <w:t>X62W</w:t>
      </w:r>
      <w:r>
        <w:rPr>
          <w:rFonts w:ascii="宋体" w:hAnsi="宋体" w:cs="宋体"/>
        </w:rPr>
        <w:t>万能铣床和</w:t>
      </w:r>
      <w:r>
        <w:rPr>
          <w:rFonts w:cs="宋体" w:ascii="宋体" w:hAnsi="宋体"/>
        </w:rPr>
        <w:t>C6140</w:t>
      </w:r>
      <w:r>
        <w:rPr>
          <w:rFonts w:ascii="宋体" w:hAnsi="宋体" w:cs="宋体"/>
        </w:rPr>
        <w:t>普通车床的操作按钮和动作指示以及两种机床电路的切换开关；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通过电压指示切换开关，在电压表上分别能指示电网的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bscript"/>
        </w:rPr>
        <w:t>U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bscript"/>
        </w:rPr>
        <w:t>VW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bscript"/>
        </w:rPr>
        <w:t>WU</w:t>
      </w:r>
      <w:r>
        <w:rPr>
          <w:rFonts w:ascii="宋体" w:hAnsi="宋体" w:cs="宋体"/>
        </w:rPr>
        <w:t>线电压值；交流电流表用来监视负载的大小；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定时器兼报警记录仪（服务管理器），平时作为时钟使用，具有设定实训时间、定时报警、切断电源等功能。此外，还可以自动记录由操作错误而造成的漏电告警次数，为学生实训技能的考核提供了一个统一的标准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控制柜主体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控制柜分四个部分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第一部分为</w:t>
      </w:r>
      <w:r>
        <w:rPr>
          <w:rFonts w:cs="宋体" w:ascii="宋体" w:hAnsi="宋体"/>
        </w:rPr>
        <w:t>X62W</w:t>
      </w:r>
      <w:r>
        <w:rPr>
          <w:rFonts w:ascii="宋体" w:hAnsi="宋体" w:cs="宋体"/>
        </w:rPr>
        <w:t>万能铣床的电气线路部分，在该面板上装有</w:t>
      </w:r>
      <w:r>
        <w:rPr>
          <w:rFonts w:cs="宋体" w:ascii="宋体" w:hAnsi="宋体"/>
        </w:rPr>
        <w:t>X62W</w:t>
      </w:r>
      <w:r>
        <w:rPr>
          <w:rFonts w:ascii="宋体" w:hAnsi="宋体" w:cs="宋体"/>
        </w:rPr>
        <w:t>铣床所有的元器件；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第二部分为故障设置箱，故障箱盖上印有两种机床的电气原理图，故障箱内设有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个故障开关其中</w:t>
      </w:r>
      <w:r>
        <w:rPr>
          <w:rFonts w:cs="宋体" w:ascii="宋体" w:hAnsi="宋体"/>
        </w:rPr>
        <w:t>X62</w:t>
      </w:r>
      <w:r>
        <w:rPr>
          <w:rFonts w:ascii="宋体" w:hAnsi="宋体" w:cs="宋体"/>
        </w:rPr>
        <w:t>设有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个故障点、</w:t>
      </w:r>
      <w:r>
        <w:rPr>
          <w:rFonts w:cs="宋体" w:ascii="宋体" w:hAnsi="宋体"/>
        </w:rPr>
        <w:t>C6140</w:t>
      </w:r>
      <w:r>
        <w:rPr>
          <w:rFonts w:ascii="宋体" w:hAnsi="宋体" w:cs="宋体"/>
        </w:rPr>
        <w:t>设有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个故障点，故障箱门配有钥匙，便于管理和考核；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第三部分为</w:t>
      </w:r>
      <w:r>
        <w:rPr>
          <w:rFonts w:cs="宋体" w:ascii="宋体" w:hAnsi="宋体"/>
        </w:rPr>
        <w:t>C6140</w:t>
      </w:r>
      <w:r>
        <w:rPr>
          <w:rFonts w:ascii="宋体" w:hAnsi="宋体" w:cs="宋体"/>
        </w:rPr>
        <w:t>普通车床的电气线路部分，在该面板上装有</w:t>
      </w:r>
      <w:r>
        <w:rPr>
          <w:rFonts w:cs="宋体" w:ascii="宋体" w:hAnsi="宋体"/>
        </w:rPr>
        <w:t>C6140</w:t>
      </w:r>
      <w:r>
        <w:rPr>
          <w:rFonts w:ascii="宋体" w:hAnsi="宋体" w:cs="宋体"/>
        </w:rPr>
        <w:t>车床所有的元器件；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第四部分为电机面板，共有三台电机，它们分别用来模拟实际机床各种运动部分的动作，电机和速度继电器的线头全部用柱子引到面板上，方便测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完成的实训项目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认识低压电气的结构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6140</w:t>
      </w:r>
      <w:r>
        <w:rPr>
          <w:rFonts w:ascii="宋体" w:hAnsi="宋体" w:cs="宋体"/>
        </w:rPr>
        <w:t>普通车床电气控制培训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6140</w:t>
      </w:r>
      <w:r>
        <w:rPr>
          <w:rFonts w:ascii="宋体" w:hAnsi="宋体" w:cs="宋体"/>
        </w:rPr>
        <w:t>普通车床电气线路排故考核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62W</w:t>
      </w:r>
      <w:r>
        <w:rPr>
          <w:rFonts w:ascii="宋体" w:hAnsi="宋体" w:cs="宋体"/>
        </w:rPr>
        <w:t>万能铣床电气控制培训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62W</w:t>
      </w:r>
      <w:r>
        <w:rPr>
          <w:rFonts w:ascii="宋体" w:hAnsi="宋体" w:cs="宋体"/>
        </w:rPr>
        <w:t>万能铣床电气线路排故考核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通过操作机床，掌握常用机床的操作方法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5:00Z</dcterms:created>
  <dc:creator>天威教学</dc:creator>
  <dc:description/>
  <dc:language>en-US</dc:language>
  <cp:lastModifiedBy>Administrator</cp:lastModifiedBy>
  <dcterms:modified xsi:type="dcterms:W3CDTF">2024-04-24T05:23:25Z</dcterms:modified>
  <cp:revision>2</cp:revision>
  <dc:subject/>
  <dc:title>SXK-760D型 机床电气技能实训考核鉴定装置（柜式双面、四合一、二种机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B719AFB8F4EFDAF5DA97C60CB511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