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TW-ZWX20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RO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自动驾驶实训小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42740" cy="20916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考图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结构尺寸与重量：</w:t>
      </w:r>
    </w:p>
    <w:tbl>
      <w:tblPr>
        <w:tblW w:w="5950" w:type="dxa"/>
        <w:jc w:val="left"/>
        <w:tblInd w:w="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83"/>
      </w:tblGrid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尺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500*200mm</w:t>
            </w:r>
          </w:p>
        </w:tc>
      </w:tr>
      <w:tr>
        <w:trPr>
          <w:trHeight w:val="3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车质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kg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形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轮差速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底盘主要材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L5052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地间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mm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mm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8mm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胎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mm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基础配置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40"/>
      </w:tblGrid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驱动电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W*2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流有刷电机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V/10AH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锂电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can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H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V/5A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器手动充电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供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V/10A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动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制动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安全措施</w:t>
      </w:r>
    </w:p>
    <w:tbl>
      <w:tblPr>
        <w:tblW w:w="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30"/>
      </w:tblGrid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急停开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令校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跳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流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VCU</w:t>
      </w:r>
      <w:r>
        <w:rPr>
          <w:rFonts w:ascii="宋体" w:hAnsi="宋体" w:cs="宋体"/>
          <w:sz w:val="24"/>
          <w:szCs w:val="24"/>
          <w:lang w:eastAsia="zh-CN"/>
        </w:rPr>
        <w:t>配置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30"/>
      </w:tblGrid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MHz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件浮点加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接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A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协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AN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协议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学解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遥控距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m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性能参数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10"/>
      </w:tblGrid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垂直负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路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g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速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3KM/H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续航里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空载）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转弯半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涉水深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mm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爬坡角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满载）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越宽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mm</w:t>
            </w:r>
          </w:p>
        </w:tc>
      </w:tr>
      <w:tr>
        <w:trPr>
          <w:trHeight w:val="4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越障高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m</w:t>
            </w:r>
          </w:p>
        </w:tc>
      </w:tr>
      <w:tr>
        <w:trPr>
          <w:trHeight w:val="4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护等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33</w:t>
            </w:r>
          </w:p>
        </w:tc>
      </w:tr>
      <w:tr>
        <w:trPr>
          <w:trHeight w:val="4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℃~50℃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导航部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控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653665" cy="169481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93"/>
        <w:gridCol w:w="3344"/>
      </w:tblGrid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酷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3-8145U/2.1GHz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存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G DDR4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盘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G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3.0 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2.0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口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网口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示接口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串口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EF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B9 RS23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D</w:t>
      </w:r>
      <w:r>
        <w:rPr>
          <w:rFonts w:ascii="宋体" w:hAnsi="宋体" w:cs="宋体"/>
          <w:sz w:val="24"/>
          <w:szCs w:val="24"/>
          <w:lang w:eastAsia="zh-CN"/>
        </w:rPr>
        <w:t>激光雷达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8960" cy="15367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13"/>
        <w:gridCol w:w="3027"/>
      </w:tblGrid>
      <w:tr>
        <w:trPr>
          <w:trHeight w:val="27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测范围：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m~30m</w:t>
            </w:r>
          </w:p>
        </w:tc>
      </w:tr>
      <w:tr>
        <w:trPr>
          <w:trHeight w:val="2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复精度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m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视场角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扫描频率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HZ~30HZ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角分率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8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~0.54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串口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度相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2980" cy="110426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15"/>
        <w:gridCol w:w="1515"/>
        <w:gridCol w:w="1507"/>
      </w:tblGrid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p60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范围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~4m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~50℃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FOV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O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.8°× 58.8°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O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.9°× 51.7°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20× 1080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0× 480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2.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IMU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273425" cy="132016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13"/>
        <w:gridCol w:w="3027"/>
      </w:tblGrid>
      <w:tr>
        <w:trPr>
          <w:trHeight w:val="33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范围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陀螺仪 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2000°/s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加速度计 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±8G (1G = 1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重力加速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陀螺仪 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1°/s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速度计 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uG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零偏稳定性 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陀螺仪 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°/h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加速度计 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uG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串口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路由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91385" cy="156083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13"/>
        <w:gridCol w:w="3027"/>
      </w:tblGrid>
      <w:tr>
        <w:trPr>
          <w:trHeight w:val="27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2.11ac</w:t>
            </w:r>
          </w:p>
        </w:tc>
      </w:tr>
      <w:tr>
        <w:trPr>
          <w:trHeight w:val="2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网络支持频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G/5G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口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兆端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AN</w:t>
      </w:r>
      <w:r>
        <w:rPr>
          <w:rFonts w:ascii="宋体" w:hAnsi="宋体" w:cs="宋体"/>
          <w:sz w:val="24"/>
          <w:szCs w:val="24"/>
          <w:lang w:eastAsia="zh-CN"/>
        </w:rPr>
        <w:t>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628775" cy="134747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15"/>
        <w:gridCol w:w="1515"/>
        <w:gridCol w:w="1515"/>
      </w:tblGrid>
      <w:tr>
        <w:trPr>
          <w:trHeight w:val="4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AN-F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AN</w:t>
            </w:r>
          </w:p>
        </w:tc>
      </w:tr>
      <w:tr>
        <w:trPr>
          <w:trHeight w:val="4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1T06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4D25FA874F69A5E657710F6553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